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77MS0431-01-2025-004909-1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3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4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Далгатова Адильхана Камилье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Далгатов Адильхан Камиль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6.09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012427072110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2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8.10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Далгатов Адильхан Камиль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0.12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Далгатов Адильхан Камильевич в судебное заседание не явился, извещен повесткой, направленной на адрес его регистрации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алгатов Адильхан Камиль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ССС042828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0124270721102 от 26.09.2024, вступившим в законную силу </w:t>
      </w:r>
      <w:r>
        <w:rPr>
          <w:iCs/>
          <w:sz w:val="26"/>
          <w:szCs w:val="26"/>
        </w:rPr>
        <w:t>08.10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0.12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естом совершения правонарушения, является место проживания Далгатова А.К., а именно место его регистрации по в г. Лангепасе по </w:t>
      </w:r>
      <w:r>
        <w:rPr>
          <w:iCs/>
          <w:sz w:val="26"/>
          <w:szCs w:val="26"/>
        </w:rPr>
        <w:t xml:space="preserve">ул. </w:t>
      </w:r>
      <w:r>
        <w:rPr>
          <w:sz w:val="26"/>
          <w:szCs w:val="26"/>
        </w:rPr>
        <w:t>*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Далгатов Адильхан Камил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алгатов Адильхан Камиль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4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>08080 УИН 0412365400355007342520148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